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  <w:t>Bioq. Adriana Fano, Directora Técnic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232236"/>
          <w:lang w:val="es-ES"/>
        </w:rPr>
        <w:t>Profesión</w:t>
      </w:r>
      <w:r>
        <w:rPr>
          <w:rFonts w:cs="Verdana" w:ascii="Verdana" w:hAnsi="Verdana"/>
          <w:color w:val="232236"/>
          <w:lang w:val="es-ES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Bioquímica: Adriana Fan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Matricula Nacional: 6675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Miembro del Colegio Oficial de Farmacéuticos y Bioquímicos de la Capital Federal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Miembro de la Asociación Argentina de Microbiología (A.A.M.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32314F"/>
            <w:u w:val="single" w:color="32314F"/>
            <w:lang w:val="es-ES"/>
          </w:rPr>
          <w:t>adfano@hotmail.com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Título Universitario: Bioquímica, expedido por la Facultad de Farmacia y Bioquímica de la Universidad de Buenos Aires.1986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232236"/>
          <w:lang w:val="es-ES"/>
        </w:rPr>
        <w:t>Actividad Docente</w:t>
      </w:r>
      <w:r>
        <w:rPr>
          <w:rFonts w:cs="Verdana" w:ascii="Verdana" w:hAnsi="Verdana"/>
          <w:color w:val="232236"/>
          <w:lang w:val="es-E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Universidad de Buenos Aires, Ciclo Básico Común. Cátedra de Química Biológica. Ayudante de Primera, desde agosto de 1985 hasta marzo de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Universidad de Buenos Aires, Ciclo Básico Común. Cátedra de Biología. Jefa de Trabajos Prácticos, desde marzo de 1990 hasta junio de 199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232236"/>
          <w:lang w:val="es-ES"/>
        </w:rPr>
        <w:t>Actividad Profesional</w:t>
      </w:r>
      <w:r>
        <w:rPr>
          <w:rFonts w:cs="Verdana" w:ascii="Verdana" w:hAnsi="Verdana"/>
          <w:color w:val="232236"/>
          <w:lang w:val="es-ES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Bioquímica suplente de guardia del Hospital General de Agudos "Teodoro Álvarez" - Desde 12/1997 hasta 9/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Bioquímica a cargo de la sección de bacteriología del Sanatorio Antártica desde 1998 hasta septiembre de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Grupo Centralab. Bioquímica de planta desde noviembre de 2005 hasta agosto de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Hospital de Pediatría S.A.M.I.C. "Prof. Dr. Juan P. Garrahan". Bioquímica para Banco de Tejidos. Desde junio de 2007 hasta la actualidad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232236"/>
          <w:lang w:val="es-ES"/>
        </w:rPr>
        <w:t>Trabajos Científicos</w:t>
      </w:r>
      <w:r>
        <w:rPr>
          <w:rFonts w:cs="Verdana" w:ascii="Verdana" w:hAnsi="Verdana"/>
          <w:color w:val="232236"/>
          <w:lang w:val="es-ES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XXII Jornadas Científicas "Hacia el Tercer Milenio" Avances en Medicina y Cirugía. Hospital General de Agudos "Teodoro Álvarez". Buenos Aires, octubre de 1997. Presentación del trabajo: “Método Automatizado para realizar hemocultivos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egundo Congreso Panamericano de Infecciones intra hospitalarias. Mar del Plata, 1998. Presentación del trabajo: "Resistencia bacteriana a los antibióticos en un hospital de agudos.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9th International Congress on Infectious Diseases. Buenos Aires, Abril 2000, Presentación del trabajo: Vancomycin Resistant Enterococcus Faecium. (VREF) an Increasingly Reported Pathogen in Argenti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Miembro participante del VRE Argentinian Group. Coordinado por el Servicio de Antimicrobianos del Instituto Nacional de Enfermedades Infecciosas, ANLIS “Dr. Carlos G. Malbran”. Buenos Aires, Argenti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Molecular epidemiology of vancomycin-resistant Enterococcus faecium in Argentina. International Journal of Infectious Diseases (2007) 11, 69-7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232236"/>
          <w:lang w:val="es-ES"/>
        </w:rPr>
        <w:t>Post-grado</w:t>
      </w:r>
      <w:r>
        <w:rPr>
          <w:rFonts w:cs="Verdana" w:ascii="Verdana" w:hAnsi="Verdana"/>
          <w:color w:val="232236"/>
          <w:lang w:val="es-ES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Anual de Actualización en Bioquímica Clínica. Desde el 10 de abril hasta el 13 de noviembre de 1997 (Curso teórico de 51 horas sin evaluación final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de Preservación de Cultivos en Microbiología Clínica. Año 2001. Universidad de Buenos Aires. Facultad de Ciencias Exactas y Natur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Taller “Control Microbiológico de aguas para uso humano”. Organizado por la División Medicamentos, Alimentos y Cosméticos de la Asociación Argentina de Microbiología. Año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“Curso de Control de Enfermedades Transmitidas por Alimentos”. ”Microbiología del agua”. Organizado por el Colegio Oficial de Farmacéuticos y Bioquímicos de la Capital Federal. Noviembre de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“Control Bacteriológico de Aguas”. Realizado en el Inst. Nac. de Enferm. Infecc. A.N.L.I..S. “CARLOS G. MALBRAN”. Septiembre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de post- grado:“ Actualización en Infecciones en Hemodiálisis y Diálisis Peritoneal”. Realizado en el Instituto de Investigaciones Médicas Alfredo Lanari. Octubre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ctualización de postgrado “El Laboratorio de Aguas: Efluentes Urbanos e Industriales”. Realizado en la Fundación Bioquímica Argentina. Octubre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Hospital de Pediatría S.A.M.I.C. "Prof. Dr. Juan P. Garrahan". Beca de especialización en Banco de Tejidos. Entre septiembre de 2006 y mayo de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sistente al Curso de cultivo de células eucariontes. Hospital Roffo. Octubre 2006 (sin evaluación final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Primer Curso Iberoamericano de Gestión de la Calidad de las actividades relacionadas con los tejidos humanos. Octubre 2007.</w:t>
      </w:r>
    </w:p>
    <w:p>
      <w:pPr>
        <w:pStyle w:val="Normal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 xml:space="preserve">12° Curso Anual de Procuración de Organos y Tejidos para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 </w:t>
      </w:r>
      <w:r>
        <w:rPr>
          <w:rFonts w:cs="Verdana" w:ascii="Verdana" w:hAnsi="Verdana"/>
          <w:color w:val="202020"/>
          <w:lang w:val="es-ES"/>
        </w:rPr>
        <w:t xml:space="preserve">Trasplante 2008. Programa Buenos Aires Trasplante. Diciembre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 </w:t>
      </w:r>
      <w:r>
        <w:rPr>
          <w:rFonts w:cs="Verdana" w:ascii="Verdana" w:hAnsi="Verdana"/>
          <w:color w:val="202020"/>
          <w:lang w:val="es-ES"/>
        </w:rPr>
        <w:t>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an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6:00Z</dcterms:created>
  <dc:creator>Alejandro Aciar</dc:creator>
  <dc:description/>
  <cp:keywords/>
  <dc:language>en-US</dc:language>
  <cp:lastModifiedBy>Alejandro Aciar</cp:lastModifiedBy>
  <dcterms:modified xsi:type="dcterms:W3CDTF">2014-10-27T20:06:00Z</dcterms:modified>
  <cp:revision>2</cp:revision>
  <dc:subject/>
  <dc:title/>
</cp:coreProperties>
</file>