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232236"/>
          <w:sz w:val="32"/>
          <w:szCs w:val="32"/>
          <w:lang w:val="es-ES"/>
        </w:rPr>
      </w:pPr>
      <w:r>
        <w:rPr>
          <w:rFonts w:cs="Verdana" w:ascii="Verdana" w:hAnsi="Verdana"/>
          <w:color w:val="232236"/>
          <w:lang w:val="es-ES"/>
        </w:rPr>
        <w:drawing>
          <wp:inline distT="0" distB="0" distL="0" distR="0">
            <wp:extent cx="14287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232236"/>
          <w:sz w:val="32"/>
          <w:szCs w:val="32"/>
          <w:lang w:val="es-ES"/>
        </w:rPr>
      </w:pPr>
      <w:r>
        <w:rPr>
          <w:rFonts w:cs="Verdana" w:ascii="Verdana" w:hAnsi="Verdana"/>
          <w:b/>
          <w:bCs/>
          <w:color w:val="232236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color w:val="232236"/>
          <w:sz w:val="32"/>
          <w:szCs w:val="32"/>
          <w:lang w:val="es-ES"/>
        </w:rPr>
        <w:t>Dr. Ezequiel Ballester Becú, Becario</w:t>
      </w:r>
      <w:r>
        <w:rPr>
          <w:rFonts w:cs="Verdana" w:ascii="Verdana" w:hAnsi="Verdana"/>
          <w:color w:val="232236"/>
          <w:sz w:val="32"/>
          <w:szCs w:val="32"/>
          <w:lang w:val="es-E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sz w:val="32"/>
          <w:szCs w:val="32"/>
          <w:lang w:val="es-ES"/>
        </w:rPr>
      </w:pPr>
      <w:r>
        <w:rPr>
          <w:rFonts w:cs="Verdana" w:ascii="Verdana" w:hAnsi="Verdana"/>
          <w:color w:val="232236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Carrera Médic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Verdana" w:cs="Verdana" w:ascii="Verdana" w:hAnsi="Verdana"/>
          <w:color w:val="202020"/>
          <w:kern w:val="2"/>
          <w:lang w:val="es-ES"/>
        </w:rPr>
        <w:t xml:space="preserve">        </w:t>
      </w:r>
      <w:r>
        <w:rPr>
          <w:rFonts w:cs="Verdana" w:ascii="Verdana" w:hAnsi="Verdana"/>
          <w:color w:val="202020"/>
          <w:lang w:val="es-ES"/>
        </w:rPr>
        <w:t>2001-2007: Universidad Austral, Buenos Aires, Argentin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Título obtenido: médic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Actividad académica de pregrado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</w:r>
      <w:r>
        <w:rPr>
          <w:rFonts w:cs="Verdana" w:ascii="Verdana" w:hAnsi="Verdana"/>
          <w:color w:val="202020"/>
          <w:lang w:val="es-ES"/>
        </w:rPr>
        <w:t>Marzo a Julio del 2007: participación en la cátedra de Anatomía Patológica de la Universidad Austral, en calidad de ayuda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</w:r>
      <w:r>
        <w:rPr>
          <w:rFonts w:cs="Verdana" w:ascii="Verdana" w:hAnsi="Verdana"/>
          <w:color w:val="202020"/>
          <w:lang w:val="es-ES"/>
        </w:rPr>
        <w:t>Marzo a Diciembre del 2006: asistencia a una guardia nocturna semanal de clínica en el sector guardia externa del Hospital Municip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</w:r>
      <w:r>
        <w:rPr>
          <w:rFonts w:cs="Verdana" w:ascii="Verdana" w:hAnsi="Verdana"/>
          <w:color w:val="202020"/>
          <w:lang w:val="es-ES"/>
        </w:rPr>
        <w:t>Bernardo Houssay, en calidad de practica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</w:r>
      <w:r>
        <w:rPr>
          <w:rFonts w:cs="Verdana" w:ascii="Verdana" w:hAnsi="Verdana"/>
          <w:color w:val="202020"/>
          <w:lang w:val="es-ES"/>
        </w:rPr>
        <w:t>Abril a Noviembre del 2005: asistencia a una guardia diurna semanal en el sector guardia externa del Hospital de Emergencias Psiquiátricas Torcuato de Alvear, en calidad de practicant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Cursos y actividades de perfeccionamiento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Curso de gestión, calidad y seguridad en Bancos de Tejidos. Punta del Este, Uruguay. Noviembre,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XII curso anual de procuración de órganos y tejidos para trasplante. Programa Buenos Aires Trasplante, con examen final. Duración: 300 horas. Capital Federal, Bs. As.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Curso Iberoamericano de Control y Gestión de Calidad de las Actividades relacionadas con Tejidos Humanos. Capital Federal, Bs. As. Octubre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Participación en más de diez operativos de procuración y ablación de tejidos.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Asistencia a congresos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X Congreso Argentino de Trasplante. Capital Federal, Bs. As. Noviembre, 200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IV Congreso de la Asociación Latinoamericana de Bancos de Tejidos. Punta del Este, Uruguay. Noviembre, 2009.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VI Congreso Argentino de Procuración de Órganos y Tejidos para Trasplante. Junín, Bs. As. Octubre, 200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V Congreso Argentino de Procuración de Órganos y Tejidos para Trasplante. Rosario, Santa Fe. Octubre, 2007.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IV Congreso Argentino de Procuración de Órganos y Tejidos para Trasplante. Capital Federal, Bs As. Octubre,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Actividad docent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XIII curso anual de procuración de órganos y tejidos para trasplante. Programa Buenos Aires Trasplante. Capital Federal, Bs. As. Octubre, 200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XII curso anual de procuración de órganos y tejidos para trasplante. Programa Buenos Aires Trasplante. Capital Federal, Bs. As. Octubre, 200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I Curso Iberoamericano de Control y Gestión de la Calidad de las Actividades relacionadas con Tejidos Humanos. Capital Federal, Bs. As. Octubre, 200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Ayudante de cátedra de Anatomía Patológica de la Universidad Austral. 200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Cursos y conferencias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Disertante en el IV Congreso de la Asociación Latinoamericana de Bancos de Tejidos. Punta del Este, Uruguay. Noviembre, 2009.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Disertante en el V Congreso Argentino de Procuración de Órganos y Tejidos para Trasplante. Rosario, Santa Fe. Octubre 2007.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Trabajos presentados en reuniones científicas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 </w:t>
      </w:r>
      <w:r>
        <w:rPr>
          <w:rFonts w:cs="Verdana" w:ascii="Verdana" w:hAnsi="Verdana"/>
          <w:color w:val="202020"/>
          <w:lang w:val="es-ES"/>
        </w:rPr>
        <w:t>PARA QUÉ SIRVE EL ESFUERZO DE PROCURAR, PROCESAR Y DISTRIBUIR TEJIDOS CARDIOVASCULARES. Ballester Becú E., Fano A., Panontin M., García G., Gómez L., Schwint 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 </w:t>
      </w:r>
      <w:r>
        <w:rPr>
          <w:rFonts w:cs="Verdana" w:ascii="Verdana" w:hAnsi="Verdana"/>
          <w:color w:val="202020"/>
          <w:lang w:val="es-ES"/>
        </w:rPr>
        <w:t>*V Congreso Argentino de Procuración de Órganos y Tejidos para Trasplante. Rosario, Santa Fe, Argentina. Octubre, 200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 </w:t>
      </w:r>
      <w:r>
        <w:rPr>
          <w:rFonts w:cs="Verdana" w:ascii="Verdana" w:hAnsi="Verdana"/>
          <w:color w:val="202020"/>
          <w:lang w:val="es-ES"/>
        </w:rPr>
        <w:t>UTILIDAD DE LA MEMBRANA AMNIÓTICA EN PACIENTES QUEMADOS. Schwint O., Quijano S., Fano A., Panontin M., García G., Gómez L., Ballester Becú 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</w:t>
      </w:r>
      <w:r>
        <w:rPr>
          <w:rFonts w:cs="Verdana" w:ascii="Verdana" w:hAnsi="Verdana"/>
          <w:color w:val="202020"/>
          <w:lang w:val="es-ES"/>
        </w:rPr>
        <w:t>*V Congreso Argentino de Procuración de Órganos y Tejidos para Trasplante. Rosario, Santa Fe, Argentina. Octubre, 200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 </w:t>
      </w:r>
      <w:r>
        <w:rPr>
          <w:rFonts w:cs="Verdana" w:ascii="Verdana" w:hAnsi="Verdana"/>
          <w:color w:val="202020"/>
          <w:lang w:val="es-ES"/>
        </w:rPr>
        <w:t>X  Congreso Nacional de la Asociación Española de Bancos de Tejidos. Valencia, España. Abril, 200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</w:t>
      </w:r>
      <w:r>
        <w:rPr>
          <w:rFonts w:cs="Verdana" w:ascii="Verdana" w:hAnsi="Verdana"/>
          <w:color w:val="202020"/>
          <w:lang w:val="es-ES"/>
        </w:rPr>
        <w:t>OBTENCIÓN, PROCESAMIENTO, DISTRIBUCIÓN Y UTILIDAD DE LA PIEL CADAVÉRICA CRIOPRESERVADA EN PACIENTES QUEMADOS. Quijano S., Ballester Becú E., García G., Gómez L., Panontin M., Fano A., Schwint 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</w:t>
      </w:r>
      <w:r>
        <w:rPr>
          <w:rFonts w:cs="Verdana" w:ascii="Verdana" w:hAnsi="Verdana"/>
          <w:color w:val="202020"/>
          <w:lang w:val="es-ES"/>
        </w:rPr>
        <w:t>*V Congreso Argentino de Procuración de Órganos y Tejidos para Trasplante. Rosario, Santa Fe, Argentina. Octubre, 200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 </w:t>
      </w:r>
      <w:r>
        <w:rPr>
          <w:rFonts w:cs="Verdana" w:ascii="Verdana" w:hAnsi="Verdana"/>
          <w:color w:val="202020"/>
          <w:lang w:val="es-ES"/>
        </w:rPr>
        <w:t>X  Congreso Nacional de la Asociación Española de Bancos de Tejidos. Valencia, España. Abril, 200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 </w:t>
      </w:r>
      <w:r>
        <w:rPr>
          <w:rFonts w:cs="Verdana" w:ascii="Verdana" w:hAnsi="Verdana"/>
          <w:color w:val="202020"/>
          <w:lang w:val="es-ES"/>
        </w:rPr>
        <w:t>UTILIZACIÓN DE MEMBRANA AMNIÓTICA EN LA ARGENTINA. Fano A., Panontin M., García G., Gómez L., Ballester Becú E., Schwint 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  <w:t>*V Congreso Argentino de Procuración de Órganos y Tejidos para Trasplante. Rosario, Santa Fe, Argentina. Octubre, 200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  <w:t>X Congreso Nacional de la Asociación Española de Bancos de Tejidos. Valencia, España. Abril, 200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  <w:t xml:space="preserve">EXPERIENCIA EN EL PROCESAMIENTO Y DISTRIBUCIÓN DE TEJIDOS CARDIOVASCULARES A LO LARGO DE 12 AÑOS. Ballester Becú E., Fano A., Panontin M., García G., Gómez L., Schwint 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  <w:t>X Congreso Nacional de la Asociación Española de Bancos de Tejidos. Valencia, España. Abril, 200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  <w:t>UTILIZATION OF CRYOPRESERVED CADAVERIC HUMAN PERICARDIUM IN DURA MATER DEFECTS. Ballester Becú E., González Ramos J., Cortes C., Schwint O., Zúccaro G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  <w:t>18Th Interrnational Congress of the European Association of Tissue Banks. Cracovia, Polonia. Noviembre, 200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  <w:t xml:space="preserve">EXPERIENCIE OF A PUBLIC TISSUE BANK IN ARGENTINA. Schwint O.1, Ballester Becú E.1, García G.1, Gómez L.1, Panontin M.1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  <w:t>18Th Interrnational Congress of the European Association of Tissue Banks. Cracovia, Polonia. Noviembre, 200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  <w:t>UTILIZACIÓN DE PERICARDIO HUMANO CADAVÉRICO CRIOPRESERVADO EN DEFECTOS DE DURA MADRE. Ballester Becú E., González Ramos J., Schwint O., Zúccaro G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  <w:t>IV Congreso de la Asociación Latinoamericana de Bancos de Tejidos. Punta del Este, Uruguay. Noviembre, 200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  <w:t>EXPERIENCIA DEL BANCO DE TEJIDOS DEL HOSPITAL GARRAHAN EN LO ÚLTIMOS 15 AÑOS. Schwint O., Ballester Becú E., García G., Gómez L., Panontin 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  <w:t>IV Congreso de la Asociación Latinoamericana de Bancos de Tejidos. Punta del Este, Uruguay. Noviembre, 200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  <w:t>UTILIZACIÓN DE MEMBRANA AMNIÓTICA CRIOPRESERVADA EN OFTALMOLOGÍ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  <w:t>IV Congreso de la Asociación Latinoamericana de Bancos de Tejidos. Punta del Este, Uruguay. Noviembre, 200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  <w:t>SISTEMA DE GESTIÓN DE CALIDAD EN EL BANCO MULTI-INTEGRADO DE TEJIDOS DEL HOSPITAL GARRAHAN. Fano A., Ballester Becú E., García G., Gómez L., Izcue V., Panontin M., Abraham S., Schwint 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  <w:t>V Encuentro Nacional de Hospitales. Capital Federal, Bs. As. Noviembre, 2009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Beca obtenida por concurs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   </w:t>
      </w:r>
      <w:r>
        <w:rPr>
          <w:rFonts w:cs="Verdana" w:ascii="Verdana" w:hAnsi="Verdana"/>
          <w:color w:val="202020"/>
          <w:lang w:val="es-ES"/>
        </w:rPr>
        <w:t>Beca de perfeccionamiento en Banco de Tejidos, del Hospital Garrahan. Buenos Aires, Argentina. 2 años de duración. Junio del 2008 a Mayo del 2010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Miembro de sociedades científicas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Socio de la Asociación Latinoamericana de Bancos de Tejido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Socio fundador y miembro de la comisión directiva de la Asociación Argentina de Bancos de Tejido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Otras actividades relacionadas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Desarrollo de la página web del Banco de Tejidos del Hospital Garrahan.2008-2009. (</w:t>
      </w:r>
      <w:hyperlink r:id="rId3">
        <w:r>
          <w:rPr>
            <w:rStyle w:val="InternetLink"/>
            <w:rFonts w:cs="Verdana" w:ascii="Verdana" w:hAnsi="Verdana"/>
            <w:color w:val="32314F"/>
            <w:u w:val="single" w:color="32314F"/>
            <w:lang w:val="es-ES"/>
          </w:rPr>
          <w:t>http://www.garrahan.gob.ar/docs/2103/).</w:t>
        </w:r>
      </w:hyperlink>
    </w:p>
    <w:p>
      <w:pPr>
        <w:pStyle w:val="Normal"/>
        <w:rPr/>
      </w:pPr>
      <w:r>
        <w:rPr>
          <w:rFonts w:cs="Verdana" w:ascii="Verdana" w:hAnsi="Verdana"/>
          <w:color w:val="202020"/>
          <w:kern w:val="2"/>
          <w:lang w:val="es-ES"/>
        </w:rPr>
        <w:tab/>
      </w:r>
      <w:r>
        <w:rPr>
          <w:rFonts w:cs="Verdana" w:ascii="Verdana" w:hAnsi="Verdana"/>
          <w:color w:val="202020"/>
          <w:lang w:val="es-ES"/>
        </w:rPr>
        <w:t xml:space="preserve">Encargado de la confección y actualización de la página de la    </w:t>
      </w:r>
    </w:p>
    <w:p>
      <w:pPr>
        <w:pStyle w:val="Normal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   </w:t>
      </w:r>
      <w:r>
        <w:rPr>
          <w:rFonts w:cs="Verdana" w:ascii="Verdana" w:hAnsi="Verdana"/>
          <w:color w:val="202020"/>
          <w:lang w:val="es-ES"/>
        </w:rPr>
        <w:t xml:space="preserve">Asociación Argentina de Bancos de Tejidos, sectores Piel </w:t>
      </w:r>
    </w:p>
    <w:p>
      <w:pPr>
        <w:pStyle w:val="Normal"/>
        <w:rPr/>
      </w:pPr>
      <w:r>
        <w:rPr>
          <w:rFonts w:eastAsia="Verdana" w:cs="Verdana" w:ascii="Verdana" w:hAnsi="Verdana"/>
          <w:color w:val="202020"/>
          <w:lang w:val="es-ES"/>
        </w:rPr>
        <w:t xml:space="preserve">        </w:t>
      </w:r>
      <w:r>
        <w:rPr>
          <w:rFonts w:cs="Verdana" w:ascii="Verdana" w:hAnsi="Verdana"/>
          <w:color w:val="202020"/>
          <w:lang w:val="es-ES"/>
        </w:rPr>
        <w:t>Membrana Amniótica. (</w:t>
      </w:r>
      <w:hyperlink r:id="rId4">
        <w:r>
          <w:rPr>
            <w:rStyle w:val="InternetLink"/>
            <w:rFonts w:cs="Verdana" w:ascii="Verdana" w:hAnsi="Verdana"/>
            <w:color w:val="32314F"/>
            <w:u w:val="single" w:color="32314F"/>
            <w:lang w:val="es-ES"/>
          </w:rPr>
          <w:t>http://www.aabtweb.org/</w:t>
        </w:r>
      </w:hyperlink>
      <w:r>
        <w:rPr>
          <w:rFonts w:cs="Verdana" w:ascii="Verdana" w:hAnsi="Verdana"/>
          <w:color w:val="202020"/>
          <w:lang w:val="es-ES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rahan.gob.ar/docs/2103/" TargetMode="External"/><Relationship Id="rId4" Type="http://schemas.openxmlformats.org/officeDocument/2006/relationships/hyperlink" Target="http://www.aabtweb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09:00Z</dcterms:created>
  <dc:creator>Alejandro Aciar</dc:creator>
  <dc:description/>
  <cp:keywords/>
  <dc:language>en-US</dc:language>
  <cp:lastModifiedBy>Alejandro Aciar</cp:lastModifiedBy>
  <dcterms:modified xsi:type="dcterms:W3CDTF">2014-10-27T20:09:00Z</dcterms:modified>
  <cp:revision>2</cp:revision>
  <dc:subject/>
  <dc:title/>
</cp:coreProperties>
</file>