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232236"/>
          <w:sz w:val="32"/>
          <w:szCs w:val="32"/>
          <w:lang w:val="es-ES"/>
        </w:rPr>
      </w:pPr>
      <w:r>
        <w:rPr>
          <w:rFonts w:cs="Verdana" w:ascii="Verdana" w:hAnsi="Verdana"/>
          <w:b/>
          <w:bCs/>
          <w:color w:val="232236"/>
          <w:sz w:val="32"/>
          <w:szCs w:val="32"/>
          <w:lang w:val="es-ES"/>
        </w:rPr>
        <w:t>Dr. Oscar Schwint, Jefe</w:t>
      </w:r>
    </w:p>
    <w:p>
      <w:pPr>
        <w:pStyle w:val="Normal"/>
        <w:widowControl w:val="false"/>
        <w:autoSpaceDE w:val="false"/>
        <w:rPr>
          <w:rFonts w:ascii="Verdana" w:hAnsi="Verdana" w:cs="Verdana"/>
          <w:b/>
          <w:b/>
          <w:bCs/>
          <w:color w:val="232236"/>
          <w:sz w:val="32"/>
          <w:szCs w:val="32"/>
          <w:lang w:val="es-ES"/>
        </w:rPr>
      </w:pPr>
      <w:r>
        <w:rPr>
          <w:rFonts w:cs="Verdana" w:ascii="Verdana" w:hAnsi="Verdana"/>
          <w:b/>
          <w:bCs/>
          <w:color w:val="232236"/>
          <w:sz w:val="32"/>
          <w:szCs w:val="32"/>
          <w:lang w:val="es-ES"/>
        </w:rPr>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t>TÍTULOS OBTENIDOS</w:t>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r>
    </w:p>
    <w:p>
      <w:pPr>
        <w:pStyle w:val="Normal"/>
        <w:widowControl w:val="false"/>
        <w:autoSpaceDE w:val="false"/>
        <w:rPr>
          <w:rFonts w:ascii="Verdana" w:hAnsi="Verdana" w:cs="Verdana"/>
          <w:color w:val="232236"/>
          <w:lang w:val="es-ES"/>
        </w:rPr>
      </w:pPr>
      <w:r>
        <w:rPr>
          <w:rFonts w:cs="Verdana" w:ascii="Verdana" w:hAnsi="Verdana"/>
          <w:color w:val="232236"/>
          <w:lang w:val="es-ES"/>
        </w:rPr>
        <w:t>MEDICO, otorgado por la Facultad de Ciencias Médicas de la Universidad de Buenos Aires el 28/12/81.</w:t>
      </w:r>
    </w:p>
    <w:p>
      <w:pPr>
        <w:pStyle w:val="Normal"/>
        <w:widowControl w:val="false"/>
        <w:autoSpaceDE w:val="false"/>
        <w:rPr>
          <w:rFonts w:ascii="Verdana" w:hAnsi="Verdana" w:cs="Verdana"/>
          <w:color w:val="232236"/>
          <w:lang w:val="es-ES"/>
        </w:rPr>
      </w:pPr>
      <w:r>
        <w:rPr>
          <w:rFonts w:cs="Verdana" w:ascii="Verdana" w:hAnsi="Verdana"/>
          <w:color w:val="232236"/>
          <w:lang w:val="es-ES"/>
        </w:rPr>
        <w:t>MEDICO ESPECIALISTA EN ANATOMIA PATOLOGICA, expedido por el Ministerio de salud y Acción Social de la Nación. expte. t. int. N. 12.149/88-3, 24/6/88</w:t>
      </w:r>
    </w:p>
    <w:p>
      <w:pPr>
        <w:pStyle w:val="Normal"/>
        <w:widowControl w:val="false"/>
        <w:autoSpaceDE w:val="false"/>
        <w:rPr>
          <w:rFonts w:ascii="Verdana" w:hAnsi="Verdana" w:cs="Verdana"/>
          <w:color w:val="232236"/>
          <w:lang w:val="es-ES"/>
        </w:rPr>
      </w:pPr>
      <w:r>
        <w:rPr>
          <w:rFonts w:cs="Verdana" w:ascii="Verdana" w:hAnsi="Verdana"/>
          <w:color w:val="232236"/>
          <w:lang w:val="es-ES"/>
        </w:rPr>
        <w:t>MEDICO ESPECIALISTA EN PATOLOGÍA, acreditación de la Sociedad Argentina de patología mayo de 1995.</w:t>
      </w:r>
    </w:p>
    <w:p>
      <w:pPr>
        <w:pStyle w:val="Normal"/>
        <w:widowControl w:val="false"/>
        <w:autoSpaceDE w:val="false"/>
        <w:rPr>
          <w:rFonts w:ascii="Verdana" w:hAnsi="Verdana" w:cs="Verdana"/>
          <w:color w:val="232236"/>
          <w:lang w:val="es-ES"/>
        </w:rPr>
      </w:pPr>
      <w:r>
        <w:rPr>
          <w:rFonts w:cs="Verdana" w:ascii="Verdana" w:hAnsi="Verdana"/>
          <w:color w:val="232236"/>
          <w:lang w:val="es-ES"/>
        </w:rPr>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t>CARRERA MÉDICA</w:t>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édico visitante. Servicio de Anatomía Patológica, Hospital General de Niños Dr. Ricardo Gutierrez. Desde 1/82 a 4/83.</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édico interno de guardia. Centro Médico Belgrano. Desde 1/4/82 hasta el 30/4/83.</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édico residente de Patología Pediátrica. (Residencia Completa) 1983/1986. Hospital de Niños Ricardo Gutierrez.</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Jefe de residentes de Patología Pediátrica. Hospital de Niños Ricardo Gutierrez. Desde 1/5/86 hasta 30/5/87.</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Instructor especial en Patología Cardiovascular. Hospital de Niños Ricardo Gutierrez. Desde 1/6/87 hasta 31/5/90.</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Jefe de la Sección Patología. Hospital Instituto de Cardiología, Fundación Hermenegilda Pombo de Rodríguez. Academia Nacional de Medicina. Desde 1/5/88 al 31/12/95.</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édico asistente Sección Patología. Hospital de Pediatría S.A.M.I.C. "Prof. Dr. Juan P. Garrahan" desde 2/1/91.</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Patólogo Cardiovascular de los Institutos Médicos Antartida. desde 1992 a 1995.</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Patólogo Cardiovascular del Instituto de las Clínicas Cardiovasculares. desde 1992.</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Cardiopatólogo del equipo de transplante cardíaco del Hospial de Pediatría S.A.M.I.C. "Prof. Dr. Juan P. Garrahan" desde 1992.</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édico Principal Sección Patología. Hospital de Pediatría S.A.M.I.C. "Prof. Dr. Juan P. Garrahan" junio 1994.</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Asesor de A.N.M.A.T para la elaboración de la regulación sobre “Bancos de Homoinjertos valvuloarteriales”, 1994.</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Coordinador del Banco de Homoinjertos del Instituto de Cardiología Hospital Español Julio 1994 – Agosto 1996.</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Cardiopatólogo del equipo de trasplante cardíaco del Dr. Fernando Boullon, Sanatorio Santa Isabel 1994.</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de la Comisión Asesora del INCUCAI para la elaboración de la regulación sobre Homoinjertos valvuloarteriales 1995.</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Coordinador del Laboratorio del Banco de Homoinjertos del Hospital de Pediatría S.A.M.I.C. "Prof. Dr. Juan P. Garrahan". Mayo 1995.</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irector técnico del Banco de Homoinjertos valvuloarteriales del Hospital de Pediatría S.A.M.I.C. "Prof. Dr. Juan P. Garrahan". Abril 1996.</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irector técnico del Banco de Homoinjertos Instituto de Cardiología Hospital Español. Septiembre 1996 – Septiembre 1997.</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de la Comisión Asesora de Procuración y Trasplante de Organos y Tejidos de la Secretaría de Salud del Gobierno de la Ciudad de Buenos Aires. Octubre de 1998.</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del la Comisión Asesora del INCUCAI para la elaboración de lar regulación nacional sobre membrana amniótica. 2001.</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irector médico del Banco de Membrana amniótica del Hospital de Pediatría S.A.M.I.C. "Prof. Dr. Juan P. Garrahan". Septiembre 2002.</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irector técnico del Banco de Piel del Hospital de Pediatría S.A.M.I.C. "Prof. Dr. Juan P. Garrahan". 2003.</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irector Médico del Banco de Piel del Hospital Garrahan 2005.</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Jefe Servicio Banco de Tejidos Hospital Garrahan, 2005.</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irector Médico del Banco de Hueso del Hospital Garrahan 2008.</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t>CURSOS Y VISITAS DE PERFECCIONAMIENTO REALIZADOS EN EL EXTERIOR</w:t>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Curso de Idioma Japonés. Japan International Coopertion Agency. Agosto 1989. Tokyo Japón.</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Cardiovascular Pathology. National Cardiovascular Center. Sept 18 a Dic. 8; 1989. Osaka Japan. (como fellow de JICA).</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Elective fellow. Cardiac Registry. Childre's Hospital Harvard Medical School, Boston USA. Prof Dr. R. Van Praagh. 23/4 al 29/5/92.</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Primer Curso de Patología Cardíaca Pediátrica. Montevideo Uruguay. mayo de 1993.</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Homograft Department del Royal Brompton Hospital Londres, Reino Unido 5/9 al 30/9/1994.</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Homograft Bank de Oxford, Reino Unido 9/94.</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East Anglian Tissue Bank, Cambridge University, Cambridge, Reino Unido 9/94.</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Middle Essex Tissue Bank, Wakefield, Reino Unido 9/94.</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Homograft Bank Harefiel Hospital, Harefiel, Uxbridge, Londres. Reino Unido 9/94.</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departamento de inmunología cardiovascular del Harefiel Hospital, Uxbridge, Londres. Reino Unido. 9/94.</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departamento de patología cardiovascular del Royal Brompton Hospital, Londres. Reino Unido 9/94.</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Departamento de morfología cardíaca (Prof. Dr. R. Anderson) Royal Bromton Hospital, Londres. Reino Unido 9/94.</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Curso Transplant Procurement Management, Barcelona, España 2003.</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Curso de Gestion de Calidad en Tejidos, La Coruña España 2006.</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Banco de Tejidos del Hospital Juan Canalejo, La Coruña, España. 2007.</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Banco de Tejidos del Centro Regional de Transfusion de Asturias, Oviedo, España 2007.</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t>Visita al Banco de Tejidos del Centro Regional de Transfusiones, Córdoba, España 2008</w:t>
      </w:r>
    </w:p>
    <w:p>
      <w:pPr>
        <w:pStyle w:val="Normal"/>
        <w:widowControl w:val="false"/>
        <w:tabs>
          <w:tab w:val="clear" w:pos="708"/>
          <w:tab w:val="left" w:pos="220" w:leader="none"/>
          <w:tab w:val="left" w:pos="720" w:leader="none"/>
        </w:tabs>
        <w:autoSpaceDE w:val="false"/>
        <w:ind w:left="720" w:hanging="0"/>
        <w:rPr>
          <w:rFonts w:ascii="Verdana" w:hAnsi="Verdana" w:cs="Verdana"/>
          <w:color w:val="202020"/>
          <w:lang w:val="es-ES"/>
        </w:rPr>
      </w:pPr>
      <w:r>
        <w:rPr>
          <w:rFonts w:cs="Verdana" w:ascii="Verdana" w:hAnsi="Verdana"/>
          <w:color w:val="202020"/>
          <w:lang w:val="es-ES"/>
        </w:rPr>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t>ACTIVIDAD DOCENTE</w:t>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INSTRUCTOR ESPECIAL DE PATOLOGIA CARDIOVASCULAR. Hospital General de Niños Dr. Ricardo Gutierrez. Desde 6/87 hasta el 5/90.</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OCENTE DEL CURSO SUPERIOR DE CARIOLOGIA PEDIATRICA (UBA Dr. G Kreutzer) 1991-1997.</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OCENTE DEL CURSO SUPERIOR DE CARDIOANGIOLOGIA UNIVERSIDAD DEL SALVADOR 1993-2003.</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OCENTE INVITADO (PATOLOGIA CARDIOVASCULAR) CURSO SUPERIOR DE CARDIOLOGIA (Dr. Fortunato) 1993-1997.</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COLABORADOR DOCENTE EN PATOLOGIA (TEMA PATOLOGIA CARDIOVASCULAR). UNIDAD DOCENTE HOSPITAL JUAN A FERNANDEZ. UBA. 1994 -1998.</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AYUDANTE DE PRIMERA (HONORARIO). DEPARTAMENTO DE PATOLOGIA U.D.H HOUSSAY. UBA. 1994-1998.</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COLABORADOR DOCENTE EN PATOLOGIA (TEMA PATOLOGIA CARDIOVASCULAR). UNIDAD DOCENTE HOSPITALARIA HOSPITAL BRITANICO DE BUENOS AIRES. 1995-1998.</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JEFE DE TRABAJOS PRACTICOS. CATEDRA DE HISTOLOGIA. UNIVERSIDAD AUSTRAL 1997.</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OCENTE DEL “PRIMER CURSO FORMACION DE COORDINADORES DE TRASPLANTE". Buenos Aires Diciembre de 1997.</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OCENTE DEL CURSO SUPERIOR DE CARDIOLOGIA (SOCIEDAD ARGENTINA DE CARDIOLOGIA) 1998-1999.</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CO-DIRECTOR Y DOCENTE en el curso FORMACION DE COORDINADORES DE TRASPLANTES. Secretaría de Salud del Gobierno de la ciudad de Buenos Aires. 1998.</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PROFESOR ADJUNTO INTERINO, CATEDRA DE HISTOLOGIA/EMBRIOLOGIA, FACULTAD DE MEDICINA, UNIVERSIDAD DE MORON. Abril de 1999.</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OCENTE DEL PRIMER CURSO LATINOAMERICANO DE GESTION DE CALIDAD EN TEJIDOS BUENOS AIRES ARGENTINA 2007.</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DOCENTE DEL SEGUNDO CURSO LATINOAMAERICAN DE GESTION DE CALIDAD EN TEJIDOS, PORTO ALEGRE BRASIL 2008.</w:t>
      </w:r>
    </w:p>
    <w:p>
      <w:pPr>
        <w:pStyle w:val="Normal"/>
        <w:widowControl w:val="false"/>
        <w:numPr>
          <w:ilvl w:val="0"/>
          <w:numId w:val="3"/>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t>PREMIOS</w:t>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ENCION ESPECIAL PREMIO "DR. RAUL CARREA". por el tabajo MICOSIS SISTEMICAS EN PEDIATRIA. con los Dres M Venara, A Messmer y C Navari. Jornadas Interresidencias de Pediatría y Neonatología. Hospital de Niños R Gutierrez. Mayo 1988.</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PREMIO RAFAEL A BULLRICH al mejor trabajo de cardiología por el trabajo PROLAPSO DE VALVULA MITRAL. PROYECCION SOBRE SU DIAGNOSTICO Y PRONOSTICO A LA LUZ DE UN SEGUIMIENTO DE 20 AÑOS. con los Dres. J E Glenny, E Bellver, J A Glenny, G Iglesias, P Glenny, L Cimerman, S Azcona y D Lozano. Sept. 1990.</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PREMIO ASOCIACION RIOPLATENSE DE ANATOMIA. Por el trabajo VARIACIONES ANATOMICAS DE LA REGION SEPTOVALVULOMEMBRANOSA CARDIACA (NORMATIZACION PARA APLICAR EN DIAGNOSTICO POR IMAGENES, PATOLOGIA Y CIRUGIA) con los Dres. A Barceló, C Cichero, G Aubin, S Martinez, A Mascaro, L Del Rio y G Gallo. Oct. 1991.</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PREMIO AL TRABAJO “HOMOINJERTOS EN CIRUGIA CARDIOVASCULAR INFANTIL. SEGUIMIENTO DE 51 CASOS.” OTORGADO POR EL COMITE DE DOCENCIA DEL HOSPITAL GARRAHAN COMO UNO DE LOS MEJORES TRABAJOS PRESENTADOS EN REUNIONES CIENTIFICAS. Noviembre de 1996.</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Award fist place - clinical category). M. Labraga, O. Schwint, G. Gallo. Modification of Gomori´s Stain for Demonstrration of the Fine Structure of Endomysial collagen Embedded in Methyl Methacrylate. NSH Symposium/ Convention, Providence Rhode Island USA. 1999.</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ejor trabajo cientifico presentado. M. C. Labraga, O. Schwint, H. Tomasi. Técnicas de P.A.S para membranas Basais Incluido em Metacrilato. Estudo comparativo com diferentes espessuras. XII Congreso Brasileiro de Histotecnologia e III Jornada do Mercosul de Histotecnologia, Salvador Bahia, Brasil, junio 2001.</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PREMIO FUNDACION DR. PEDRO COSSIO al trabajo " Homoinjertos en posición pulmonar: complicaciones posteriores al año de implante" con los Dres. C. Rosental, D. Micheli, A. Mori, H. Vogelfang y H. Capelli. Buenos Aires 16 de Octubre de 2002.</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202020"/>
          <w:lang w:val="es-ES"/>
        </w:rPr>
      </w:pPr>
      <w:r>
        <w:rPr>
          <w:rFonts w:cs="Verdana" w:ascii="Verdana" w:hAnsi="Verdana"/>
          <w:color w:val="202020"/>
          <w:lang w:val="es-ES"/>
        </w:rPr>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t>BECAS</w:t>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BECARIO ADSCRIPTO AD HONOREM Hospital de Niños Ricardo Gutierrez. Desde 1/82 al 4/83.</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BECARIO DE LA SOCIEDAD ARGENTINA DE CARDIOLOGIA. FUNDACION ESSO. Desde el 1/5/88 al 30/4/89.</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BECARIO DE LA AGENCIA INTERNACIONAL DE COOPERACION DEL JAPON (JICA). Para el curso "CARDIOVASCULAR DISEASES". 14 de agosto al 14 de diciembre de 1989. Japón.</w:t>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t>MIEMBRO DE SOCIEDADES CIENTÍFICAS</w:t>
      </w:r>
    </w:p>
    <w:p>
      <w:pPr>
        <w:pStyle w:val="Normal"/>
        <w:widowControl w:val="false"/>
        <w:autoSpaceDE w:val="false"/>
        <w:rPr>
          <w:rFonts w:ascii="Verdana" w:hAnsi="Verdana" w:cs="Verdana"/>
          <w:b/>
          <w:b/>
          <w:bCs/>
          <w:color w:val="232236"/>
          <w:lang w:val="es-ES"/>
        </w:rPr>
      </w:pPr>
      <w:r>
        <w:rPr>
          <w:rFonts w:cs="Verdana" w:ascii="Verdana" w:hAnsi="Verdana"/>
          <w:b/>
          <w:bCs/>
          <w:color w:val="232236"/>
          <w:lang w:val="es-ES"/>
        </w:rPr>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TITULAR DE LA SOCIEDAD ARGENTINA DE PATOLOGIA 1988.</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ADHERENTE DE LA SOCIEDAD ARGENTINA DE PEDIATRIA 1988.</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ADHERENTE DE LA SOCIEDAD ARGENTINA DE CARDIOLOGIA 1988.</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DE LA INTERNATIONAL ACADEMY OF PATHOLOGY 1990.</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DE LA ASOCIACION ARGENTINA DE PERINATOLOGIA 1994.</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DE LA SOCIETY FOR CARDIOVASCULAR PATHOLOGY 1994.</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DE LA SOCIEDAD LATINOAMERICANA DE PATOLOGIA PEDIATRICA. 1994.</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DE LA AMERICAN ASSOCIATION OF TISSUE BANKS 1995.</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FUNDADOR DE LA ASOCIACION LATINOAMERICANA DE BANCOS DE TEJIDOS. San Pablo 2000.</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ASESOR CIENTIFICO PARA LA ARGENTINA DE LA ASOCIACION LATINOAMERICANA DE BANCOS DE TEJIDOS. Buenos Aires 2002.</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CONSEJERO CIENTIFICO DE LA ASOCIACION LATINOAMERICANA DE BANCOS DE TEJIDOS 2004.</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MIEMBRO FUNDADOR DE LA ASOCIACION ARGENTINA DE BANCOS DE TEJIDOS. 2005.</w:t>
      </w:r>
    </w:p>
    <w:p>
      <w:pPr>
        <w:pStyle w:val="Normal"/>
        <w:widowControl w:val="false"/>
        <w:numPr>
          <w:ilvl w:val="0"/>
          <w:numId w:val="6"/>
        </w:numPr>
        <w:tabs>
          <w:tab w:val="clear" w:pos="708"/>
          <w:tab w:val="left" w:pos="220" w:leader="none"/>
          <w:tab w:val="left" w:pos="720" w:leader="none"/>
        </w:tabs>
        <w:autoSpaceDE w:val="false"/>
        <w:ind w:left="720" w:hanging="720"/>
        <w:rPr/>
      </w:pPr>
      <w:r>
        <w:rPr>
          <w:rFonts w:cs="Verdana" w:ascii="Verdana" w:hAnsi="Verdana"/>
          <w:color w:val="202020"/>
          <w:kern w:val="2"/>
          <w:lang w:val="es-ES"/>
        </w:rPr>
        <w:tab/>
        <w:tab/>
      </w:r>
      <w:r>
        <w:rPr>
          <w:rFonts w:cs="Verdana" w:ascii="Verdana" w:hAnsi="Verdana"/>
          <w:color w:val="202020"/>
          <w:lang w:val="es-ES"/>
        </w:rPr>
        <w:t>PRESIDENTE DE LA ASOCIACION ARGENTINA DE BANCOS DE TEJIDOS 2005-2008.</w:t>
      </w:r>
    </w:p>
    <w:p>
      <w:pPr>
        <w:pStyle w:val="Normal"/>
        <w:rPr/>
      </w:pPr>
      <w:r>
        <w:rPr>
          <w:rFonts w:cs="Verdana" w:ascii="Verdana" w:hAnsi="Verdana"/>
          <w:color w:val="202020"/>
          <w:kern w:val="2"/>
          <w:lang w:val="es-ES"/>
        </w:rPr>
        <w:tab/>
      </w:r>
      <w:r>
        <w:rPr>
          <w:rFonts w:cs="Verdana" w:ascii="Verdana" w:hAnsi="Verdana"/>
          <w:color w:val="202020"/>
          <w:lang w:val="es-ES"/>
        </w:rPr>
        <w:t xml:space="preserve">VICEPRESIDENTE DE LA ASOCIACION LATINOAMERICANA DE    </w:t>
      </w:r>
    </w:p>
    <w:p>
      <w:pPr>
        <w:pStyle w:val="Normal"/>
        <w:rPr>
          <w:rFonts w:ascii="Verdana" w:hAnsi="Verdana" w:cs="Verdana"/>
          <w:color w:val="202020"/>
          <w:lang w:val="es-ES"/>
        </w:rPr>
      </w:pPr>
      <w:r>
        <w:rPr>
          <w:rFonts w:eastAsia="Verdana" w:cs="Verdana" w:ascii="Verdana" w:hAnsi="Verdana"/>
          <w:color w:val="202020"/>
          <w:lang w:val="es-ES"/>
        </w:rPr>
        <w:t xml:space="preserve">        </w:t>
      </w:r>
      <w:r>
        <w:rPr>
          <w:rFonts w:cs="Verdana" w:ascii="Verdana" w:hAnsi="Verdana"/>
          <w:color w:val="202020"/>
          <w:lang w:val="es-ES"/>
        </w:rPr>
        <w:t>BANCOS DE TEJIDOS.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02:00Z</dcterms:created>
  <dc:creator>Alejandro Aciar</dc:creator>
  <dc:description/>
  <cp:keywords/>
  <dc:language>en-US</dc:language>
  <cp:lastModifiedBy>Alejandro Aciar</cp:lastModifiedBy>
  <dcterms:modified xsi:type="dcterms:W3CDTF">2014-10-27T20:04:00Z</dcterms:modified>
  <cp:revision>1</cp:revision>
  <dc:subject/>
  <dc:title/>
</cp:coreProperties>
</file>