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autoSpaceDE w:val="false"/>
        <w:jc w:val="center"/>
        <w:rPr>
          <w:rFonts w:ascii="Verdana" w:hAnsi="Verdana" w:cs="Verdana"/>
          <w:b/>
          <w:b/>
          <w:color w:val="232236"/>
          <w:sz w:val="32"/>
          <w:szCs w:val="32"/>
          <w:lang w:val="es-ES"/>
        </w:rPr>
      </w:pPr>
      <w:r>
        <w:rPr>
          <w:rFonts w:cs="Verdana" w:ascii="Verdana" w:hAnsi="Verdana"/>
          <w:b/>
          <w:color w:val="232236"/>
          <w:sz w:val="32"/>
          <w:szCs w:val="32"/>
          <w:lang w:val="es-ES"/>
        </w:rPr>
        <w:t>Dra. Rosa Dueñas</w:t>
      </w:r>
    </w:p>
    <w:p>
      <w:pPr>
        <w:pStyle w:val="Normal"/>
        <w:widowControl w:val="false"/>
        <w:autoSpaceDE w:val="false"/>
        <w:jc w:val="center"/>
        <w:rPr>
          <w:rFonts w:ascii="Verdana" w:hAnsi="Verdana" w:cs="Verdana"/>
          <w:b/>
          <w:b/>
          <w:color w:val="232236"/>
          <w:sz w:val="32"/>
          <w:szCs w:val="32"/>
          <w:lang w:val="es-ES"/>
        </w:rPr>
      </w:pPr>
      <w:r>
        <w:rPr>
          <w:rFonts w:cs="Verdana" w:ascii="Verdana" w:hAnsi="Verdana"/>
          <w:b/>
          <w:color w:val="232236"/>
          <w:sz w:val="32"/>
          <w:szCs w:val="32"/>
          <w:lang w:val="es-ES"/>
        </w:rPr>
      </w:r>
    </w:p>
    <w:p>
      <w:pPr>
        <w:pStyle w:val="Normal"/>
        <w:widowControl w:val="false"/>
        <w:autoSpaceDE w:val="false"/>
        <w:jc w:val="both"/>
        <w:rPr>
          <w:rFonts w:ascii="Verdana" w:hAnsi="Verdana" w:cs="Verdana"/>
          <w:b/>
          <w:b/>
          <w:color w:val="232236"/>
          <w:sz w:val="32"/>
          <w:szCs w:val="32"/>
          <w:lang w:val="es-ES"/>
        </w:rPr>
      </w:pPr>
      <w:r>
        <w:rPr>
          <w:rFonts w:cs="Verdana" w:ascii="Verdana" w:hAnsi="Verdana"/>
          <w:b/>
          <w:color w:val="232236"/>
          <w:sz w:val="32"/>
          <w:szCs w:val="32"/>
          <w:lang w:val="es-ES"/>
        </w:rPr>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t>Profesión:</w:t>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r>
    </w:p>
    <w:p>
      <w:pPr>
        <w:pStyle w:val="Normal"/>
        <w:widowControl w:val="false"/>
        <w:autoSpaceDE w:val="false"/>
        <w:jc w:val="both"/>
        <w:rPr>
          <w:rFonts w:ascii="Verdana" w:hAnsi="Verdana" w:cs="Verdana"/>
          <w:color w:val="232236"/>
          <w:lang w:val="es-ES"/>
        </w:rPr>
      </w:pPr>
      <w:r>
        <w:rPr>
          <w:rFonts w:eastAsia="Verdana" w:cs="Verdana" w:ascii="Verdana" w:hAnsi="Verdana"/>
          <w:color w:val="232236"/>
          <w:lang w:val="es-ES"/>
        </w:rPr>
        <w:t xml:space="preserve">         </w:t>
      </w:r>
      <w:r>
        <w:rPr>
          <w:rFonts w:cs="Verdana" w:ascii="Verdana" w:hAnsi="Verdana"/>
          <w:color w:val="232236"/>
          <w:lang w:val="es-ES"/>
        </w:rPr>
        <w:t xml:space="preserve">Médica cirujana egresada de la Universidad Laica Eloy </w:t>
      </w:r>
    </w:p>
    <w:p>
      <w:pPr>
        <w:pStyle w:val="Normal"/>
        <w:widowControl w:val="false"/>
        <w:autoSpaceDE w:val="false"/>
        <w:jc w:val="both"/>
        <w:rPr>
          <w:rFonts w:ascii="Verdana" w:hAnsi="Verdana" w:cs="Verdana"/>
          <w:color w:val="232236"/>
          <w:lang w:val="es-ES"/>
        </w:rPr>
      </w:pPr>
      <w:r>
        <w:rPr>
          <w:rFonts w:eastAsia="Verdana" w:cs="Verdana" w:ascii="Verdana" w:hAnsi="Verdana"/>
          <w:color w:val="232236"/>
          <w:lang w:val="es-ES"/>
        </w:rPr>
        <w:t xml:space="preserve">         </w:t>
      </w:r>
      <w:r>
        <w:rPr>
          <w:rFonts w:cs="Verdana" w:ascii="Verdana" w:hAnsi="Verdana"/>
          <w:color w:val="232236"/>
          <w:lang w:val="es-ES"/>
        </w:rPr>
        <w:t>Alfaro de Manabí, Ecuador</w:t>
      </w:r>
    </w:p>
    <w:p>
      <w:pPr>
        <w:pStyle w:val="Normal"/>
        <w:widowControl w:val="false"/>
        <w:autoSpaceDE w:val="false"/>
        <w:jc w:val="both"/>
        <w:rPr>
          <w:rFonts w:ascii="Verdana" w:hAnsi="Verdana" w:cs="Verdana"/>
          <w:color w:val="232236"/>
          <w:lang w:val="es-ES"/>
        </w:rPr>
      </w:pPr>
      <w:r>
        <w:rPr>
          <w:rFonts w:cs="Verdana" w:ascii="Verdana" w:hAnsi="Verdana"/>
          <w:color w:val="232236"/>
          <w:lang w:val="es-ES"/>
        </w:rPr>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t>Experiencia profesional:</w:t>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Residencia en cirugía general del 2000 al 2003 en el Hospital Rodríguez Zambrano, Ecuador.</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Jefe de residentes.</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Concurrencia al servicio de Plástica y Quemados de adultos y niños.</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Residencia de emergencias clínico quirúrgicas en la Clínica Gavilanes, Ecuador.</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Residencia de emergencias clínico quirúrgicas de niños y adultos y ginecoobstétricas en la Clínica Materno Infantil Centeno, Ecuador.</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Residencia ad honorem en el servicio de quemados del Hospital Rodríguez Zambrano desde 1999 al 2003.</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Guardias de clínica médica y cirugía general en el Hospital Privado Modelo del 2004 al 2005.</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Guardias de clínica médica y cirugía general en la Clínica Cuidad del 2005 al 2008.</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Guardias de cirugía plástica y quemados en el Hospital de Pediatría S.A.M.I.C. "Prof. Dr. Juan P. Garrahan" del 2004 al 2007.</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Primer cirujano en cirugías programadas por el servicio de plástica y quemados durante la formación hospitalaria.</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Primer ayudante de cirugía plástica de los Dres.: Juan Carlos Rodríguez, Fabián Perez Rivera, Humberto Jiménez en forma particular y de los Dres.: Miguel Floria, Gloria Manassero, Silvia Poblete, Pedro Dogliotti, Emanuela Nadal y Juan Carlos Rodríguez en la formación hospitalaria.</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Médico ablacionista del Banco de Tejidos para piel y corazón, desde el 2006.</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Prestación de servicios de guardia pasiva de cirugía plástica, acutalmente, en la Clínica Bazterrica, Sanatorio Colegiales, Sanatorio San José e IADT.</w:t>
      </w:r>
    </w:p>
    <w:p>
      <w:pPr>
        <w:pStyle w:val="Normal"/>
        <w:widowControl w:val="false"/>
        <w:autoSpaceDE w:val="false"/>
        <w:jc w:val="both"/>
        <w:rPr>
          <w:rFonts w:ascii="Verdana" w:hAnsi="Verdana" w:cs="Verdana"/>
          <w:color w:val="232236"/>
          <w:lang w:val="es-ES"/>
        </w:rPr>
      </w:pPr>
      <w:r>
        <w:rPr>
          <w:rFonts w:cs="Verdana" w:ascii="Verdana" w:hAnsi="Verdana"/>
          <w:color w:val="232236"/>
          <w:lang w:val="es-ES"/>
        </w:rPr>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t>Comunicaciones y publicaciones en reuniones científica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Verdana" w:hAnsi="Verdana" w:cs="Verdana"/>
          <w:color w:val="202020"/>
          <w:lang w:val="es-ES"/>
        </w:rPr>
      </w:pPr>
      <w:r>
        <w:rPr>
          <w:rFonts w:cs="Verdana" w:ascii="Verdana" w:hAnsi="Verdana"/>
          <w:color w:val="202020"/>
          <w:kern w:val="2"/>
          <w:lang w:val="es-ES"/>
        </w:rPr>
        <w:tab/>
        <w:tab/>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Verdana" w:cs="Verdana" w:ascii="Verdana" w:hAnsi="Verdana"/>
          <w:color w:val="202020"/>
          <w:kern w:val="2"/>
          <w:lang w:val="es-ES"/>
        </w:rPr>
        <w:t xml:space="preserve">         </w:t>
      </w:r>
      <w:r>
        <w:rPr>
          <w:rFonts w:cs="Verdana" w:ascii="Verdana" w:hAnsi="Verdana"/>
          <w:color w:val="202020"/>
          <w:lang w:val="es-ES"/>
        </w:rPr>
        <w:t>XIX CONGRESO NACIONAL DE CIRUGÍA. 24-27 de mayo de 1995. Manta-Manabí-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 CONGRESO NACIONAL Y II CURSO INTERNACIONAL DE ACTUALIZACION PEDIATRICA. 7-11 OCTUBRE DE 1997. MANTA-MANABI-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 CONGRESO DE ACTUALIDADES MEDICAS Y II CONCURSO NACIONAL DE TEMAS LIBRES. 6-10 DE SEPTIEMBRE DE 1999. MANTA-MANABI-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XIV CONGRESO NACIONAL DE UROLOGÍA. 30 DE OCTUBRE A 2 DE NOVIEMBRE. MANTA- MANABI-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 CURSO DE EDUCACIÓN MEDICA CONTINUADA EN PEDIATRIA. 1 DE JULIO A 9 DE DICIEMBRE DE 1999. MANTA- MANABI- ECUADOR. PARTICIPA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 CONGRESO NACIONAL DE ACTUALIDADES MEDICAS. 3-7 DE SEPTIEMBRE DE 1999. DISERTANTE: TEMA LIBRE “ RIESGO PREPERINATAL EN EL HRZ DE MANTA EN EL PERIODO DEL 1 DE SEPTIEMBRE 1998 AL 30 DE ABRIL DE 1999”.</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LECTURA COMPRENSIVA EN INGLES PARA PROFESIONALES DEL AREA MEDICA. CICLO ACADEMICO OCTUBRE DE 1999- FEBRERO 2000. UNIVERSIDAD TÉCNICA PARTICULAR DE LOJA. LOJA-ECUADOR. ALUMNA.</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 CONGRESO DE ESPECIALIDADES MEDICAS Y IV DE EMERGENCIAS. 14-18 DE FEBRERO DE 2000. GUAYAS-GUAYAQUIL-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 CONGRESO NACIONAL DE ACTUALIDADES MEDICAS. 3-7 ABRIL DE 2000. PORTOVIEJO-MANABI-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 JORNADA INTERNACIONAL DE MEDICINA GENERAL. 23-28 ABRIL DE 2000. QUITO Y GUAYAQUIL-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PRECONGRESS COURSE: SOLID ORGAN REMOVAL &amp; ADVANCED ENDOCRINE SURGERY. SEPTIEMBRE 19, 2000. QUITO-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4º CONGRESO LATINOAMERICANO Y 4º CONGRESO ECUATORIANO DE CIRUGIA ENDOSCOPICA “ALACE EN LA MITAD DEL MUNDO”. 20-22 DE SEPTIEMBRE DEL AÑO 2000. QUITO-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I CONGRESO NACIONAL DE ACTUALIDADES MEDICAS. 6-8 SEPTIEMBRE DE 2000. MANTA-MANABI-ECUADOR. COORDINADORA CIENTIFICA.</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V CONGRESO IBERICO DE CIRUGÍA PEDIATRICA, XLI CONGRESO DE LA SOCIEDAD ESPAÑOLA Y XI CONGRESO DE LA SOCIEDAD PORTUGUESA. 22-25 DE MAYO DE 2002. SALAMANCA-ESPAÑA. PRESENTACIÓN DE POSTER: OCLUSION INTESTINAL POR ASCARIS LUMBRICOIDES.</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 AVANZADO DE REANIMACION CARDIOPULMONAR Y V CURSO DE ELECTROCARDIOGRAFÍA. 31 DE JULIO AL 3 DE AGOSTO DE 2002.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 JORNADAS INTERNACIONALES DE CIRUGÍA PLASTICA RECONSTRUCTIVA Y ESTETICA. 8-10 AGOSTO DE 2002. GUAYAQUIL-GUAYAS-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XVIIL CONGRESO DE CIRUGIA. 27-30 DE MAYO DE 2003. MACHALA-EL ORO-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IV CONGRESO ECUATORIANO DE CARDIOLOGÍA, XXX JORNADAS INTERNACIONALES DE CARDIOLOGÍA Y III CURSO INTERNACIONAL DE CARDIOLOGÍA PEDIATRICA. 30 DE SEPTIEMBRE-3 DE OCTUBRE DE 2003. MANTA-MANABI-ECUADOR.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XXIV CONGRESO ARGENTINO DE CIRUGÍA PLASTICA. LA PLATA. 31 DE MARZO, 1-3 ABRIL DE 2004. RESIDENTE-CURSISTA.</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I JORNADA DE CIRUGÍA PLASTICA. UCA. 16 JUNIO DE 2004. BSAS- 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MEETINGS UIT EUROPEAN MASTERS ASE 2004. 20 SEPTIEMBRE DE 2004.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CURSO ANUAL DE ACTUALIZACION EN CIRUGÍA PLASTICA 2004 . BSAS-ARGENTINA. CURSISTA.</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JORNADA DE ESTETICA CORPORAL Y FACIAL. BODY HEALTH. 2005.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I CURSO INTERNACIONAL CIRUGIA ESTETICA Y REPARADORA DE LOS PARPADOS Y DE LA ORBITA. 4 DE JUNIO 2005. LA PLATA-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 SIMPOSIO INTERNACIONAL DE CIRUGÍA PLASTICA: CIRUGÍA ESTETICA Y RECONSTRUCTIVA DE LA NARIZ. 29-30 JULIO DE 2005.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CURSO DE VIAS DE ABORDAJE Y ANATOMIA QUIRÚRGICA DE LOS MIEMBROS. 11 DE AGOSTO 2005. CATEDRA DE ANATOMIA UBA. BSAS-ARGENTINA. MIEMBRO TITULAR.</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 JORNADAS MULTIDISCIPLINARIAS: JORNADAS MEDICAS. 25-26 DE AGOSO DE 2005. HOSPITAL GARRAHAN, BSAS, 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TALLER INTRODUCTORIO AL MANEJO DE APARATOLOGÍA EN ESTETICA: PRESOTERAPIA Y TERMOTERAPIA. 6 DE OCTUBRE DE 2005.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VI CONGRESO DE LA FEDERACIÓN IBEROLATINOAMERICANA DE CIRUGÍA PLASTICA Y XXXVI CONGRESO ARGENTINO DE CIRUGÍA PLASTICA. 28 DE MARZO AL 1 DE ABRIL DE 2006.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 JORNADA UNIVERSITARIA DE CIRUGÍA PLASTICA, VEINTE AÑOS DE DOCENCIA EN LA UCA. 23 DE JUNIO DE 2006.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II JORNADAS INTERUNIVERSITARIAS DE CIRUGÍA PLASTICA “PROFESOR DR. RAUL E. LAGUINGE”. 7-8 DE SEPTIEMBRE DE 2006. CORDOBA-ARGENTINA. AUTORA Y DISERTANTE DE TRABAJO: RINOPLASTIA PRIMARIA EN FISURADOS A PROPÓSITO DE UN CASO.</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SESIONES CIRUJANOS PLÁSTICOS JUNIOR, SOCIEDAD DE CIRUGÍA PLASTICA DE BUENOS AIRES. 5 AL 19 DE SEPTIEMBRE DE 2006. EXPOSICION DE TRABAJO: EXPANSIÓN TISULAR POR SECUELA DE NECROSIS DE COLGAJO DE CUERO CABELLUDO.</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I SIMPOSIO INTERNACIONAL DE CIRUGÍA PLASTICA SIGLO XXI. 19 A 21 DE OCTUBRE DE 2006. BSAS ARGENTINA. PARTICIPA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XIII CURSO INTERNACIONAL DE ACTUALIZACION EN EL TRATAMIENTO DE QUEMADURAS Y II JORNADA PEDIATRICA “ATENCIÓN DEL NIÑO QUEMADO”. 23, 24, 25 DE NOVIEMBRE DE 2006.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 JORNADA UNIVERSITARIA DE CIRUGÍA PLASTICA “CONFRONTACIONES EN CIRUGÍA PLASTICA MAMARIA” UCA. 3 JULIO DE 2007. BSAS-ARGENTINA. ASISTE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III JORNADAS NACIONALES INTERDISCIPLINARIAS PARA EL DIAGNOSTICO Y TRATAMIENO DEL NIÑO CON FISURA LABIO NASO ALVEOLO PALATINAS. AGOSTO 2007. IGUAZU-MISIONES-ARGENTINA. ASISTENTE Y DISERTA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I CURSO Y TALLER AO CRANEO-MAXILO-FACIAL. 20-22 DE SEPTIEMBRE DE 2007. BSAS- ARGENTINA. PARTICIPANT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VII JORNADA UNIVERSITARIA DE CIRUGIA PLASTICA. “20 ANIVERSARIO DE LA UNIDAD ACADEMICA DE CIRUGIA PLASTICA INFANTIL DES HOSPITAL NACIONAL DE PEDIATRIA SAMIC PROF DR JUAN P. GARRAHAN”. JUNIO 27 DE 2008. BUENOS AIRES. ARGENTINA.</w:t>
      </w:r>
    </w:p>
    <w:p>
      <w:pPr>
        <w:pStyle w:val="Normal"/>
        <w:widowControl w:val="false"/>
        <w:autoSpaceDE w:val="false"/>
        <w:jc w:val="both"/>
        <w:rPr>
          <w:rFonts w:ascii="Verdana" w:hAnsi="Verdana" w:cs="Verdana"/>
          <w:color w:val="232236"/>
          <w:lang w:val="es-ES"/>
        </w:rPr>
      </w:pPr>
      <w:r>
        <w:rPr>
          <w:rFonts w:cs="Verdana" w:ascii="Verdana" w:hAnsi="Verdana"/>
          <w:color w:val="232236"/>
          <w:lang w:val="es-ES"/>
        </w:rPr>
      </w:r>
    </w:p>
    <w:p>
      <w:pPr>
        <w:pStyle w:val="Normal"/>
        <w:widowControl w:val="false"/>
        <w:autoSpaceDE w:val="false"/>
        <w:jc w:val="both"/>
        <w:rPr>
          <w:rFonts w:ascii="Verdana" w:hAnsi="Verdana" w:cs="Verdana"/>
          <w:b/>
          <w:b/>
          <w:color w:val="232236"/>
          <w:lang w:val="es-ES"/>
        </w:rPr>
      </w:pPr>
      <w:r>
        <w:rPr>
          <w:rFonts w:cs="Verdana" w:ascii="Verdana" w:hAnsi="Verdana"/>
          <w:b/>
          <w:color w:val="232236"/>
          <w:lang w:val="es-ES"/>
        </w:rPr>
        <w:t>MANEJO DE NIÑOS Y ADULTOS:</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Verdana" w:hAnsi="Verdana" w:cs="Verdana"/>
          <w:color w:val="202020"/>
          <w:lang w:val="es-ES"/>
        </w:rPr>
      </w:pPr>
      <w:r>
        <w:rPr>
          <w:rFonts w:cs="Verdana" w:ascii="Verdana" w:hAnsi="Verdana"/>
          <w:color w:val="202020"/>
          <w:kern w:val="2"/>
          <w:lang w:val="es-ES"/>
        </w:rPr>
        <w:tab/>
        <w:tab/>
      </w:r>
    </w:p>
    <w:p>
      <w:pPr>
        <w:pStyle w:val="Normal"/>
        <w:widowControl w:val="false"/>
        <w:tabs>
          <w:tab w:val="clear" w:pos="708"/>
          <w:tab w:val="left" w:pos="220" w:leader="none"/>
          <w:tab w:val="left" w:pos="720" w:leader="none"/>
        </w:tabs>
        <w:autoSpaceDE w:val="false"/>
        <w:ind w:left="720" w:hanging="0"/>
        <w:jc w:val="both"/>
        <w:rPr>
          <w:rFonts w:ascii="Verdana" w:hAnsi="Verdana" w:cs="Verdana"/>
          <w:color w:val="202020"/>
          <w:lang w:val="es-ES"/>
        </w:rPr>
      </w:pPr>
      <w:r>
        <w:rPr>
          <w:rFonts w:cs="Verdana" w:ascii="Verdana" w:hAnsi="Verdana"/>
          <w:color w:val="202020"/>
          <w:lang w:val="es-ES"/>
        </w:rPr>
        <w:t>MALFORMACIONES CONGENITAS.</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TRAUMA DE MANO.</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QUEMADOS.</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CIRUGIA CRANEO Y MAXILOFACIAL.</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TUMORES DE PIEL.</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Verdana" w:ascii="Verdana" w:hAnsi="Verdana"/>
          <w:color w:val="202020"/>
          <w:kern w:val="2"/>
          <w:lang w:val="es-ES"/>
        </w:rPr>
        <w:tab/>
        <w:tab/>
      </w:r>
      <w:r>
        <w:rPr>
          <w:rFonts w:cs="Verdana" w:ascii="Verdana" w:hAnsi="Verdana"/>
          <w:color w:val="202020"/>
          <w:lang w:val="es-ES"/>
        </w:rPr>
        <w:t>MALFORMACIONES VASCULARES.</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eastAsia="Verdana" w:cs="Verdana" w:ascii="Verdana" w:hAnsi="Verdana"/>
          <w:color w:val="202020"/>
          <w:lang w:val="es-ES"/>
        </w:rPr>
        <w:t xml:space="preserve">         </w:t>
      </w:r>
      <w:r>
        <w:rPr>
          <w:rFonts w:cs="Verdana" w:ascii="Verdana" w:hAnsi="Verdana"/>
          <w:color w:val="202020"/>
          <w:lang w:val="es-ES"/>
        </w:rPr>
        <w:t>CIRUGIA ESTETICA.</w:t>
      </w:r>
    </w:p>
    <w:sectPr>
      <w:type w:val="nextPage"/>
      <w:pgSz w:w="11906" w:h="16838"/>
      <w:pgMar w:left="241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8:00Z</dcterms:created>
  <dc:creator>Alejandro Aciar</dc:creator>
  <dc:description/>
  <cp:keywords/>
  <dc:language>en-US</dc:language>
  <cp:lastModifiedBy>Alejandro Aciar</cp:lastModifiedBy>
  <dcterms:modified xsi:type="dcterms:W3CDTF">2014-10-28T12:28:00Z</dcterms:modified>
  <cp:revision>2</cp:revision>
  <dc:subject/>
  <dc:title/>
</cp:coreProperties>
</file>