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lang w:val="es-ES"/>
        </w:rPr>
      </w:pPr>
      <w:r>
        <w:rPr>
          <w:rFonts w:cs="Verdana" w:ascii="Verdana" w:hAnsi="Verdana"/>
          <w:b/>
          <w:bCs/>
          <w:color w:val="232236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  <w:t>Leticia Gómez</w:t>
      </w:r>
      <w:r>
        <w:rPr>
          <w:rFonts w:cs="Verdana" w:ascii="Verdana" w:hAnsi="Verdana"/>
          <w:color w:val="232236"/>
          <w:sz w:val="32"/>
          <w:szCs w:val="32"/>
          <w:lang w:val="es-E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CAPACITACION RELACIONADA CON BANCOS DE TEJIDOS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Noveno Curso Anual de Procuración de Órganos y Tejidos para Trasplante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De 300 horas de duración en carácter de asist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Primer Simposio de la Asociación Argentina de Bancos de Teji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En carácter de disertante en la mesa “Procesamiento de Tejidos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Buenos Aires Argentina, Octubre de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Primer Curso Iberoamericano de Control y Gestión de la Calidad Relacionadas con Tejidos Huma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En carácter de instructor practico,Buenos Aires Argentina, Octubre de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egundo Curso Iberoamericano de Control y Gestión de la Calidad Relacionadas con Tejidos Human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En carácter de instructor practico, Porto Alegre Brasil, Octubre de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Participación conjuntamente con otros autores en la modalidad póster en el X Congreso Nacional de la Asociación Española de Bancos de Tejidos Valencia, Abril de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Obtención ,procesamiento, distribución y utilidad de la piel cadavérica criopreservada en pacientes quema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Experiencia en el procesamiento y distribución de tejidos cardiovasculares a lo largo de 12 añ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Utilización de membrana amniótica en oftalmología en la Argent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eminario EDHEP Programa Integral Europeo para la Donación de Órganos, Madrid, Febrero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II Curso de Control y Gestión de la Calidad de las Actividades de Obtención, Evaluación, Procesamiento, Almacenamiento, Distribución y Aplicación de Tejidos Humanos organizado por la Oficina Coordinadora de Galicia, Galicia , Marzo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Curso sobre DOPKI. Mejora del conocimiento y las prácticas en donación de órganos. Madrid, Marzo 2009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202020"/>
          <w:kern w:val="2"/>
          <w:lang w:val="es-ES"/>
        </w:rPr>
        <w:t xml:space="preserve">          </w:t>
      </w:r>
      <w:r>
        <w:rPr>
          <w:rFonts w:cs="Verdana" w:ascii="Verdana" w:hAnsi="Verdana"/>
          <w:color w:val="202020"/>
          <w:lang w:val="es-ES"/>
        </w:rPr>
        <w:t xml:space="preserve">Master Internacional en Donación y Trasplante de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 </w:t>
      </w:r>
      <w:r>
        <w:rPr>
          <w:rFonts w:cs="Verdana" w:ascii="Verdana" w:hAnsi="Verdana"/>
          <w:color w:val="202020"/>
          <w:lang w:val="es-ES"/>
        </w:rPr>
        <w:t xml:space="preserve">Órganos, Tejidos y Células. Edición 2009, Madrid, 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 </w:t>
      </w:r>
      <w:r>
        <w:rPr>
          <w:rFonts w:cs="Verdana" w:ascii="Verdana" w:hAnsi="Verdana"/>
          <w:color w:val="202020"/>
          <w:lang w:val="es-ES"/>
        </w:rPr>
        <w:t>Marzo 2009.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7:00Z</dcterms:created>
  <dc:creator>Alejandro Aciar</dc:creator>
  <dc:description/>
  <cp:keywords/>
  <dc:language>en-US</dc:language>
  <cp:lastModifiedBy>Alejandro Aciar</cp:lastModifiedBy>
  <dcterms:modified xsi:type="dcterms:W3CDTF">2014-10-28T12:27:00Z</dcterms:modified>
  <cp:revision>2</cp:revision>
  <dc:subject/>
  <dc:title/>
</cp:coreProperties>
</file>