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232236"/>
          <w:sz w:val="32"/>
          <w:szCs w:val="32"/>
          <w:lang w:val="es-ES"/>
        </w:rPr>
      </w:pPr>
      <w:r>
        <w:rPr>
          <w:rFonts w:cs="Verdana" w:ascii="Verdana" w:hAnsi="Verdana"/>
          <w:b/>
          <w:bCs/>
          <w:color w:val="232236"/>
          <w:sz w:val="32"/>
          <w:szCs w:val="32"/>
          <w:lang w:val="es-ES"/>
        </w:rPr>
        <w:t>Marisa Panonti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232236"/>
          <w:sz w:val="32"/>
          <w:szCs w:val="32"/>
          <w:lang w:val="es-ES"/>
        </w:rPr>
      </w:pPr>
      <w:r>
        <w:rPr>
          <w:rFonts w:cs="Verdana" w:ascii="Verdana" w:hAnsi="Verdana"/>
          <w:b/>
          <w:bCs/>
          <w:color w:val="232236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sz w:val="32"/>
          <w:szCs w:val="32"/>
          <w:lang w:val="es-ES"/>
        </w:rPr>
      </w:pPr>
      <w:r>
        <w:rPr>
          <w:rFonts w:cs="Verdana" w:ascii="Verdana" w:hAnsi="Verdana"/>
          <w:color w:val="232236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PROFESIÓN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eastAsia="Verdana" w:cs="Verdana" w:ascii="Verdana" w:hAnsi="Verdana"/>
          <w:color w:val="232236"/>
          <w:lang w:val="es-ES"/>
        </w:rPr>
        <w:t xml:space="preserve">         </w:t>
      </w:r>
      <w:r>
        <w:rPr>
          <w:rFonts w:cs="Verdana" w:ascii="Verdana" w:hAnsi="Verdana"/>
          <w:color w:val="232236"/>
          <w:lang w:val="es-ES"/>
        </w:rPr>
        <w:t>Técnico Superior en Instrumentación Quirúrgic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eastAsia="Verdana" w:cs="Verdana" w:ascii="Verdana" w:hAnsi="Verdana"/>
          <w:color w:val="232236"/>
          <w:lang w:val="es-ES"/>
        </w:rPr>
        <w:t xml:space="preserve">         </w:t>
      </w:r>
      <w:r>
        <w:rPr>
          <w:rFonts w:cs="Verdana" w:ascii="Verdana" w:hAnsi="Verdana"/>
          <w:color w:val="232236"/>
          <w:lang w:val="es-ES"/>
        </w:rPr>
        <w:t>(Cruz Roja Argentina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EXPERIENCIA LABOR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Verdana" w:hAnsi="Verdana" w:cs="Verdana"/>
          <w:color w:val="202020"/>
          <w:lang w:val="es-ES"/>
        </w:rPr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Verdana" w:cs="Verdana" w:ascii="Verdana" w:hAnsi="Verdana"/>
          <w:color w:val="202020"/>
          <w:kern w:val="2"/>
          <w:lang w:val="es-ES"/>
        </w:rPr>
        <w:t xml:space="preserve">         </w:t>
      </w:r>
      <w:r>
        <w:rPr>
          <w:rFonts w:cs="Verdana" w:ascii="Verdana" w:hAnsi="Verdana"/>
          <w:color w:val="202020"/>
          <w:lang w:val="es-ES"/>
        </w:rPr>
        <w:t>1988-1989 Hospital General de Agudos Dr. Luis Guemes. Haedo. (Ad Honorem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1989-1991 Hospital Naval Pedro Mallo. CA. B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1991- a la actualidad Hospital de Pediatría S.A.M.I.C. "Prof. Dr. Juan P. Garrahan". CA. B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(desde 1991 hasta 2004 Centro Quirúrgico, desde 2004 a la actualidad Banco de Tejidos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ACTIVIDADES RELACIONADA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Socia Fundadora de la Asociación Argentina de Banco de Teji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4- Disertante Curso Anual a Distancia de Instrumentadores Quirúrgicos.(videoconferencia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4- Miembro Titular 2da. Reunión (Montevideo, Uruguay) de la A.LA.BA.T. Asociación Latinoamericana de Banco de Teji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5- Noveno Curso Anual de Procuración de Órganos y Tejidos para Transplante.(Asociación de Médicos Municipales de la Ciudad de Buenos Aire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5- Disertante de la Conferencia: Banco de Tejidos: Procesamiento de estructuras de coraz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(2das Jornadas de Instrumentación Quirúrgica. Hospital de Pediatría S.A.M.I.C. "Prof. Dr. Juan P. Garrahan"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5- Disertante de la Conferencia: Banco de Tejidos: Procesamiento, control de calidad de teji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(2das. Jornadas de Instrumentación Quirúrgica. Hospital de Pediatría S.A.M.I.C. "Prof. Dr. Juan P. Garrahan"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5- Disertante de la Conferencia: Banco de Tejidos: Selección de donante aspectos generales de ban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(2das. Jornadas de Instrumentación Quirúrgica. Hospital de Pediatría S.A.M.I.C. "prof. Dr. Juan P. Garrahan"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6- Asistente en el 1er. Simposio de la Asociación Argentina de Banco de Tejidos. (Buenos Aire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7- Docente en el 1er. Curso Iberoamericano de Control y Gestión de la Calidad de las Actividades Relacionadas con Tejidos Humanos. ( Buenos Aires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PUBLICACIONE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5- “ SKIN BANKING IN A BUENOS AIRES PUBLIC HOSPITAL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O. Schwint, E. Rotemberg, G. Garcia, P. Deleau, M. Panonti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4th. World Congress on Tissue Banking. Río de Janeiro, Brasi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5- “EXPERIENCE OF A HOMOGRAFT BANK IN A PUBLIC HOSPITAL IN ARGENTIN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H. Vogelfang, O. Schwint, P. Deleau, M. Panontin, G. Garc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4th. World Congress on Tissue Banking. Río de Janeiro, Brasi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5- “PROCESSING AMNIOTIC MEMBRANE FOR OPHTALMOLOGIC USE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O. Schwint, H. Vogelfang, M. Panontin, G. Garcia, P. Delea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4th. World Congress on Tissue Banking. Río de Janeiro, Brasi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8-“OBTENCIÓN, PROCESAMIENTO, DISTRIBUCIÓN Y UTILIDAD DE LA PIEL CADAVÉRICA CRIOPRESERVADA EN PACIENTES QUEMADOS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Quijano S., Ballester Becú E., García G., Gómez L., Panontin M., Fano A., Schwint 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X Congreso Nacional de la Asociación Española de Bancos de Tejidos. Valencia, Españ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8- “UTILIZACIÓN DE MEMBRANA AMNIOTICA EN OFTALMOLOGÍA EN LA ARGENTIN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Fano A., Panontin M., García G., Gómez L., Ballester Becú E., Schwint 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X Congreso Nacional de la Asociación Española de Banco de Tejidos. Valencia, Españ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8- “UTILIDAD DE LA MEMBRANA AMNIOTICA EN PACIENTES QUEMADOS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Schwint O., Quijano S., Fano A., Panontin M., García G., Gómez L., Ballester Becú 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X Congreso Nacional de la Asociación Española de Banco de Tejidos. Valencia, Españ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2008- “EXPERIENCIA EN EL PROCESAMIENTO Y DISTRIBUCIÓN DE TEJIDOS CARDIOVASCULARES A LO LARGO DE 12 AÑOS”</w:t>
      </w:r>
    </w:p>
    <w:p>
      <w:pPr>
        <w:pStyle w:val="Normal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 xml:space="preserve">Ballester Becú E., Gómez L., García G., Panontin M., Fano </w:t>
      </w:r>
    </w:p>
    <w:p>
      <w:pPr>
        <w:pStyle w:val="Normal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  </w:t>
      </w:r>
      <w:r>
        <w:rPr>
          <w:rFonts w:cs="Verdana" w:ascii="Verdana" w:hAnsi="Verdana"/>
          <w:color w:val="202020"/>
          <w:lang w:val="es-ES"/>
        </w:rPr>
        <w:t>A., Schwint O.</w:t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5:00Z</dcterms:created>
  <dc:creator>Alejandro Aciar</dc:creator>
  <dc:description/>
  <cp:keywords/>
  <dc:language>en-US</dc:language>
  <cp:lastModifiedBy>Alejandro Aciar</cp:lastModifiedBy>
  <dcterms:modified xsi:type="dcterms:W3CDTF">2014-10-28T12:25:00Z</dcterms:modified>
  <cp:revision>2</cp:revision>
  <dc:subject/>
  <dc:title/>
</cp:coreProperties>
</file>